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20"/>
          <w:tab w:val="center" w:pos="4513" w:leader="none"/>
          <w:tab w:val="right" w:pos="9026" w:leader="none"/>
        </w:tabs>
        <w:spacing w:lineRule="atLeast" w:line="100"/>
        <w:jc w:val="center"/>
        <w:rPr>
          <w:rFonts w:ascii="Calibri" w:hAnsi="Calibri" w:eastAsia="SimSun;宋体" w:cs="Calibri"/>
          <w:b/>
          <w:b/>
          <w:bCs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116205</wp:posOffset>
            </wp:positionV>
            <wp:extent cx="1676400" cy="166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 w:ascii="Calibri" w:hAnsi="Calibri"/>
          <w:b/>
          <w:bCs/>
          <w:sz w:val="28"/>
          <w:szCs w:val="28"/>
          <w:lang w:val="en-GB"/>
        </w:rPr>
        <w:t xml:space="preserve">ASOCIAȚIA  JUDEȚEANĂ  DE  FOTBAL   IALOMIȚA </w:t>
      </w:r>
    </w:p>
    <w:p>
      <w:pPr>
        <w:pStyle w:val="Normal"/>
        <w:suppressLineNumbers/>
        <w:tabs>
          <w:tab w:val="clear" w:pos="720"/>
          <w:tab w:val="center" w:pos="4513" w:leader="none"/>
          <w:tab w:val="right" w:pos="9026" w:leader="none"/>
        </w:tabs>
        <w:spacing w:lineRule="atLeast" w:line="100"/>
        <w:jc w:val="center"/>
        <w:rPr>
          <w:rFonts w:ascii="Calibri" w:hAnsi="Calibri" w:eastAsia="SimSun;宋体" w:cs="Calibri"/>
          <w:b/>
          <w:b/>
          <w:bCs/>
          <w:sz w:val="28"/>
          <w:szCs w:val="28"/>
          <w:lang w:val="en-GB"/>
        </w:rPr>
      </w:pPr>
      <w:r>
        <w:rPr>
          <w:rFonts w:eastAsia="SimSun;宋体" w:cs="Calibri" w:ascii="Calibri" w:hAnsi="Calibri"/>
          <w:b/>
          <w:bCs/>
          <w:sz w:val="28"/>
          <w:szCs w:val="28"/>
          <w:lang w:val="en-GB"/>
        </w:rPr>
        <w:t>Strada Sporturilor, Nr. 1, Slobozia, Ialomița</w:t>
      </w:r>
    </w:p>
    <w:p>
      <w:pPr>
        <w:pStyle w:val="Normal"/>
        <w:suppressLineNumbers/>
        <w:tabs>
          <w:tab w:val="clear" w:pos="720"/>
          <w:tab w:val="center" w:pos="4513" w:leader="none"/>
          <w:tab w:val="right" w:pos="9026" w:leader="none"/>
        </w:tabs>
        <w:spacing w:lineRule="atLeast" w:line="100"/>
        <w:jc w:val="center"/>
        <w:rPr>
          <w:rFonts w:ascii="Calibri" w:hAnsi="Calibri" w:eastAsia="SimSun;宋体" w:cs="Calibri"/>
          <w:b/>
          <w:b/>
          <w:bCs/>
          <w:sz w:val="28"/>
          <w:szCs w:val="28"/>
          <w:lang w:val="en-GB"/>
        </w:rPr>
      </w:pPr>
      <w:r>
        <w:rPr>
          <w:rFonts w:eastAsia="SimSun;宋体" w:cs="Calibri" w:ascii="Calibri" w:hAnsi="Calibri"/>
          <w:b/>
          <w:bCs/>
          <w:sz w:val="28"/>
          <w:szCs w:val="28"/>
          <w:lang w:val="en-GB"/>
        </w:rPr>
        <w:t>Telefon/ fax:  0243 212249</w:t>
      </w:r>
    </w:p>
    <w:p>
      <w:pPr>
        <w:pStyle w:val="Normal"/>
        <w:suppressLineNumbers/>
        <w:tabs>
          <w:tab w:val="clear" w:pos="720"/>
          <w:tab w:val="center" w:pos="4513" w:leader="none"/>
          <w:tab w:val="right" w:pos="9026" w:leader="none"/>
        </w:tabs>
        <w:spacing w:lineRule="atLeast" w:line="10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SimSun;宋体" w:cs="Calibri" w:ascii="Calibri" w:hAnsi="Calibri"/>
          <w:b/>
          <w:bCs/>
          <w:sz w:val="28"/>
          <w:szCs w:val="28"/>
          <w:lang w:val="en-GB"/>
        </w:rPr>
        <w:t xml:space="preserve">E-mail:  </w:t>
      </w:r>
      <w:hyperlink r:id="rId3">
        <w:r>
          <w:rPr>
            <w:rStyle w:val="InternetLink"/>
            <w:rFonts w:eastAsia="SimSun;宋体" w:cs="Calibri" w:ascii="Calibri" w:hAnsi="Calibri"/>
            <w:b/>
            <w:bCs/>
            <w:sz w:val="28"/>
            <w:szCs w:val="28"/>
          </w:rPr>
          <w:t>ajfialomita@gmail.com</w:t>
        </w:r>
      </w:hyperlink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  <w:lang w:val="en-US"/>
        </w:rPr>
        <w:t>REGULAMENT  DISCIPLINAR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nexă PENALITĂȚ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en-US"/>
        </w:rPr>
        <w:t xml:space="preserve">- 41.2.1Avertismente.  </w:t>
      </w:r>
    </w:p>
    <w:p>
      <w:pPr>
        <w:pStyle w:val="Normal"/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0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65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/1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207" w:gutter="0" w:header="0" w:top="851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8" w:right="1207" w:gutter="0" w:header="0" w:top="851" w:footer="708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.-  41.3 Folosirea unui jucător în stare de suspendare – (joc pierdut 3-0)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0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25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sectPr>
          <w:type w:val="continuous"/>
          <w:pgSz w:w="12240" w:h="15840"/>
          <w:pgMar w:left="1418" w:right="1207" w:gutter="0" w:header="0" w:top="851" w:footer="708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3.- 41.4 Inscrierea în raportul de arbitraj a unui jucător suspendat - fara a fi folosit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0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25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sectPr>
          <w:type w:val="continuous"/>
          <w:pgSz w:w="12240" w:h="15840"/>
          <w:pgMar w:left="1418" w:right="1207" w:gutter="0" w:header="0" w:top="851" w:footer="708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4. - 41.5  Înscrierea în raportul de arbitraj a unui jucător suspendat (folosit) – (joc pierdut 3-0)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i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5. - 50.1  Incitarea la comportament jignitor – jucător sau antrenor (suspendare 1 - 6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490"/>
        <w:gridCol w:w="219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50   </w:t>
              <w:tab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6. - 50.1-  Incitarea la comportament jignitor – oficial/ oficial asimilat (suspendare 1 - 3 luni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5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7. - 50.2  Incitarea la violentă si ură – jucător sau antrenor (suspendare 8 - 16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75"/>
        <w:gridCol w:w="23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8. - 50.2- Incitarea la violentă si ură – oficial/ oficial asimilat (suspendare 3 - 6 luni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7 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. - 50.3- Cazuri grave-   </w:t>
      </w:r>
      <w:r>
        <w:rPr>
          <w:lang w:val="en-US"/>
        </w:rPr>
        <w:t>Se aplică penalitătile de la punctul 10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10. - 51.- Provocarea publicului – jucător sau antrenor (suspendare 1 - 6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368"/>
        <w:gridCol w:w="304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11. - 51.- Provocarea publicului – oficial (suspendare 1 - 3 luni)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</w:t>
      </w:r>
      <w:r>
        <w:rPr>
          <w:lang w:val="en-US"/>
        </w:rPr>
        <w:t>Se aplică penalitătile de la pct. 14 majorate cu 100%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12. - 52.1.a - Comportare jignitoare fapta unei persoane care prin orice mijloace, cum ar fi gesturi sau cuvinte jignitoare, aduce atingere onoarei ,reputatiei, demnitatii sau imaginii publice a unei persoane - jucător sau antrenor (suspendare 2 - 6 etape)</w:t>
      </w:r>
    </w:p>
    <w:p>
      <w:pPr>
        <w:pStyle w:val="Normal"/>
        <w:autoSpaceDE w:val="false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84"/>
        <w:gridCol w:w="305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13. - 52.1.b- Comportare jignitoare săvârsită de un oficial – (suspendare 2-6 luni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prevăzute la pct. 12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14. - 52.2.a-  Fapta de la art. 52.1 săvârsită prin intermediul mass – media de către jucător sau antrenor – (suspendare 4-8 etape; 8-12 etape la recidiva);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274"/>
        <w:gridCol w:w="305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15 - .52.2.b -Fapta de la art. 52.1 săvârsită prin intermediul mass – media de către un oficial sau asimilat acestuia(finantator, sponsor, alti asemenea) – (interzicerea oricaror activitati legate de fotbal de la  3 - 6 luni la prima abatere; la fiecare abatere urmatoare, sanctiunea aplicata oficialului va fi stabilita prin dublarea sanctiunii); </w:t>
      </w:r>
    </w:p>
    <w:p>
      <w:pPr>
        <w:pStyle w:val="Normal"/>
        <w:autoSpaceDE w:val="false"/>
        <w:rPr/>
      </w:pPr>
      <w:r>
        <w:rPr/>
      </w:r>
    </w:p>
    <w:tbl>
      <w:tblPr>
        <w:tblW w:w="8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454"/>
        <w:gridCol w:w="3047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16. - 53.1- Proteste – jucător sau antrenor (suspendare 2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75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17. - 53.1-  Proteste săvârsite de oficiali (suspendare una luna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prevăzute la pct. 16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18. - 53.2.- Părăsirea suprafetei tehnice de către jucător sau antrenor (suspendare 2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19.- 53.2. -Părăsirea suprafetei tehnice de către oficiali (suspendare 1 lună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prevăzute la pct. 18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20. - 53.3.- Fumatul în suprafata tehnică (avertisment)</w:t>
      </w:r>
    </w:p>
    <w:tbl>
      <w:tblPr>
        <w:tblW w:w="61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52"/>
      </w:tblGrid>
      <w:tr>
        <w:trPr>
          <w:trHeight w:val="14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21. - 53.3.- Fumatul in suprafata tehnica, recidiva (suspendare 1 joc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 aplică penalitătile de la pct. 23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22.-  53.4 -Patrunderea neautorizata a jucatorilor in vestiarul arbitrilor(suspendare 4 - 8 etape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3. - 53.4.-  Pătrunderea neautorizată la vestiarul arbitrilor săvârsită de  antrenor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(suspendare 4 - 8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24. - 53.4.- Pătrunderea neautorizată la vestiarul arbitrilor săvârsită de către oficiali/ oficiali asimilati (suspendare 4 - 8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prevăzute la pct. 25 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5. - 55. -Amenintarea unui oficial de către sportiv sau antrenor (suspendare 4 - 8 etape);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 xml:space="preserve">26. - 55.- Amenintare săvârsită de către un oficial/ oficial asimilt ( suspendarea 1 - 4 luni );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prevăzute la pct. 27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7. - 56. -Constrângere săvârsită de către jucător sau antrenor (suspendare 8 - 12 etape);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28. - 56.- Constrângere săvârsită de către un oficial/ oficial asimilat (suspendare 1 - 4 luni);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Se aplică penalitătile prevăzute la pct. 35.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9. - 57.1-  Lovire sau violentă cu vătămare comisă de altă persoană decât jucătorul sau oficialii (suspendare 6-12 luni)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Se aplica penalitatile prevzute la punctul 34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30.- 57.3  Jucători participanti la încăierare ( suspendare 4 - 8 etape 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31.- 57.3- Lovire sau violentă cu vătămare comisă de oficiali/ oficiali asimilati participanti la încăierare (suspendare 3 - 12 luni);</w:t>
      </w:r>
      <w:r>
        <w:rPr>
          <w:lang w:val="en-US"/>
        </w:rPr>
        <w:t>-   Se aplică penalitătile prevăzute la pct. 30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32. - 59.1-  Falsul si uzul de fals – 1 - 2 ani suspendare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33.-  59.2-  Falsul si uzul de fals săvârsit de un oficial/ oficial asimilat – (1 – 2 ani de suspendar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prevăzute la pct. 35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34. - 60.6- Detinerea de actiuni sau functii de conducere la mai mult de un club participant la comptitiile AJF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35.- 60.8a- Acceptarea promisiunii sau primirea unui avantaj nejustificat de un jucător/ antrenor/ delegat al unui club de la o altă persoană în scopul de a stimula echipa clubului căruia apartine să îsi apere corect sansele  (supendare 3-6 luni)</w:t>
      </w:r>
    </w:p>
    <w:tbl>
      <w:tblPr>
        <w:tblW w:w="91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0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)Liga a 6-a,  </w:t>
            </w:r>
          </w:p>
        </w:tc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În caz de recidivă, cuantumul penalitătii se va dubl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36. - 60.8b- Acceptarea promisiunii sau primirea unui avantaj nejustificat de un oficial/oficial asimilat al unui club de la o altă persoană în  scopul de a stimula echipa clubului căruia apartine să îsi apere corect sansele (suspendare 1-2 ani) si penalitate sportiva in cuantum de 1000 lei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lang w:val="en-US"/>
        </w:rPr>
        <w:t>În caz de recidivă, cuantumul penalitătii se va dubla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37. - 63.2.1- Jucători eliminati conform art. 63.1 lit d și e – (suspendare 1 joc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- 63.2.2 - Jucători eliminati conform art. 63.1 lit.f (injurii,gesturi obscene)-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uspendare 2 - 3 etape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- 63.2.3- Jucători eliminati conform art. 63.1 lit. c (scuipare adversar/coechipier sau alte persoane) (suspendare 4 - 10 etape)</w:t>
      </w:r>
    </w:p>
    <w:p>
      <w:pPr>
        <w:pStyle w:val="Normal"/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- 63.2.4.a-  Jucători eliminati pentru abateri prevăzute la art. 63.1 lit.a si b – fără vătămare – (suspendare 2 - 6 etape)</w:t>
      </w:r>
    </w:p>
    <w:p>
      <w:pPr>
        <w:pStyle w:val="Normal"/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10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41. - 63.2.4.a- Jucători eliminati pentru abateri prevăzute la art. 63.1 lit.a si b – cu vătămare fizică (suspendare 6 - 10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prevăzute la pct. 40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42. - 63.2.4.a- Jucători eliminati pentru abateri prevăzute la art. 63.1 lit.a si b – cu vătămare fizică gravă (suspendare 16-24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prevăzute la pct. 40 majorate cu 2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43. - 63.2.4.b - Bruscare efectuata prin tragere, impingere, tinere, body-check ori altele asemenea (suspendare 2 - 3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44. - 65.a- Abateri împotriva oficialilor – amenintări (suspendare 2 - 8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009"/>
        <w:gridCol w:w="305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17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teren redus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45. - 65.b- Abateri împotriva oficialilor – bruscare/ constrangere  (suspendare 6 - 12 etape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17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0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46. - 65.cFapta de a scuipa arbitrul, arbitrul asistent sau a celui de al patrulea oficial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suspendare 6 - 12 etape)</w:t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4"/>
        <w:gridCol w:w="30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>
          <w:trHeight w:val="2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47.- 65.d-  Abateri împotriva oficialilor de joc  – Lovirea in mod intentionat cu pumnul, palma, capul, piciorul, cotul sau bratul a unui component al brigazii de arbitri si/sau observatorul jocului, duce la oprirea imediata a partidei, pierderea jocului cu scorul de 0-3 de catre echipa in cauza, suspendarea jucatorului/oficialului de la 16 la 24 de etape si o penalitate financiara dupa cum urmeaza :</w:t>
      </w:r>
    </w:p>
    <w:p>
      <w:pPr>
        <w:pStyle w:val="Normal"/>
        <w:autoSpaceDE w:val="false"/>
        <w:rPr/>
      </w:pPr>
      <w:r>
        <w:rPr/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48. - 65.e- Abateri împotriva oficialilor de joc-Lovire cu vătămare fizică a unui component al brigazii de arbitri sau a observatorului conform art. 47.65.d., duce la aplicarea acelorasi prevederi, oprirea jocului, joc pierdut cu scorul de 0-3, iar jucatorul/oficialul vinovat va fi supendat de la 24 de etape la 2 ani, iar echipa vinovata, penalizata dupa cum urmeaza :</w:t>
      </w:r>
    </w:p>
    <w:p>
      <w:pPr>
        <w:pStyle w:val="Normal"/>
        <w:autoSpaceDE w:val="false"/>
        <w:rPr/>
      </w:pPr>
      <w:r>
        <w:rPr/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200</w:t>
            </w:r>
          </w:p>
        </w:tc>
      </w:tr>
      <w:tr>
        <w:trPr>
          <w:trHeight w:val="23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49. - 65.f- Abateri împotriva oficialilor de joc-  Lovire cu vătămare fizică gravă  (excluderea din activitatea competitionala sau fotblistică) ; se aplica aceleasi prevederi si penalitati ca la punctul 48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50. - 66.1-  Participare la jocul oficial al unei alte echipe (suspendare 6 - 8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14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51. - 66.2- Participare la jocul amical al unei alte echipe (suspendare 1 - 4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15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52. - 66.3-  Participare la jocul oficial/ amical al unei alte echipe – Antenor (supendare 2-6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14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53. - 66.3- Participare la jocul oficial/ amical al unei alte echipe – Oficiali (supendare 2-6 luni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14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54. - 66.4- Participare la joc si refuzul de a da detalii (penalitate sportiva = 500 lei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55. - 67- Refuzul de a părăsi terenul de joc – jucători, antrenori si  (suspendare 2 - 6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>
          <w:trHeight w:val="2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56. - 67- Refuzul de a părăsi terenul de joc – oficiali (suspendare 1-2 luni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55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57. - 68.1- Intrare în teren fără încuviintarea arbitrului – jucători si antrenori (suspendare 2 - 6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58. - 68.1-  Intrare în teren fără încuviintarea arbitrului - oficiali (suspendare 1 - 2 luni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57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59. - 68.2. Intrare pe teren pentru împiedicarea înscrierii unui gol in propria poarta - jucători, antrenori (suspendare 3 - 8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57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60. - 68.2. Intrare pe teren pentru împiedicarea înscrierii unui gol in propria poarta - oficiali (suspendare 2 - 4 luni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57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61. - 68.3- Aruncare obiect în teren – jucători si antrenori (suspendare 2 etape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>
          <w:trHeight w:val="23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62. - 68.3- Aruncare obiect în teren – oficiali (suspendare 1 - 2 luni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61 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63. - 68.4- Aruncare obiecte pentru împiedicarea înscrierii unui gol în poarta proprie - jucători si antrenori (suspendare 4 - 8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61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64. - 68.4- Aruncare obiecte pentru împiedicarea înscrierii unui gol în poarta proprie – oficiali (suspendare 2 - 4 luni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61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65.- 68.5-  Fapta repetata a copiilor de mingii de a nu returna fara intarziere, in joc mingile ori a intrerupe, intarzia sau perturba  jocul in orice fel, (sanctionarea clubului cu penalitate sportive 500 de lei; recidiva – programare joc fara spectatori  pentru un joc si dublarea penalitatii sportiv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66. - 78. - Comportare neregulamentară a echipei - grup de jucători amenintă arbitrul/ trei jucatori sunt eliminati in cursul aceluias joc.</w:t>
      </w:r>
    </w:p>
    <w:tbl>
      <w:tblPr>
        <w:tblW w:w="61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>
          <w:trHeight w:val="15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67. - 79.1- Neprezentarea la joc (inclusiv intarzierea) – (joc pierdut cu 3-0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15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75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68. - 79.2- Neprezentarea la două jocuri  (joc pierdut cu 3-0)</w:t>
      </w:r>
    </w:p>
    <w:tbl>
      <w:tblPr>
        <w:tblW w:w="952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952"/>
        <w:gridCol w:w="305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Excludere  </w:t>
            </w:r>
            <w:r>
              <w:rPr>
                <w:lang w:val="en-US"/>
              </w:rPr>
              <w:t xml:space="preserve">1.0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5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 Fotbal feminin,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69. - 79.2.a - Neprezentarea la trei jocuri  (joc pierdut cu 3-0)</w:t>
      </w:r>
    </w:p>
    <w:tbl>
      <w:tblPr>
        <w:tblW w:w="64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a) Liga a 5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xcludere </w:t>
            </w:r>
            <w:r>
              <w:rPr/>
              <w:t>10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b) Liga a 6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xcludere </w:t>
            </w:r>
            <w:r>
              <w:rPr/>
              <w:t>10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c) Fotbal feminin, copii si juni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enalitate </w:t>
            </w:r>
            <w:r>
              <w:rPr/>
              <w:t>5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69.1- 79.5 - Neprezentarea la patru jocuri  (joc pierdut cu 3-0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4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c) Fotbal feminin, copii si juni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cludere  7</w:t>
            </w:r>
            <w:r>
              <w:rPr/>
              <w:t>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70. - 79.4.1- Prezentarea unei echipe vadit inferioare sau descompletata numeric, favorizand castigarea jocului de catre echipa adversa se sanctioneaza cu pierderea jocului cu scorul de 0-3, depunctare cu 4-8 puncte si o penalitate financiara dupa cum urmeaza :</w:t>
      </w:r>
    </w:p>
    <w:p>
      <w:pPr>
        <w:pStyle w:val="Normal"/>
        <w:autoSpaceDE w:val="false"/>
        <w:rPr/>
      </w:pPr>
      <w:r>
        <w:rPr/>
      </w:r>
    </w:p>
    <w:tbl>
      <w:tblPr>
        <w:tblW w:w="89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5-a/ Liga a-6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71. - 79.6- Refuzul de a juca sau a continua jocul – (joc pierdut cu 3-0, sau rezultatul din momentul intreruperii daca era mai mare de 3-0);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1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72. -  79. 9- In caz de neconformare – neprogramare la jocuri oficiale si aplicarea penalitatilor de la pct.84  majorate cu 5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73. - 79.10- Teren neregulamentar</w:t>
      </w:r>
    </w:p>
    <w:tbl>
      <w:tblPr>
        <w:tblW w:w="61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4. - 79.11- Refuzul unui club de a pune la dispozitie stadionul pe care îl detine pentru organizarea etapelor programare de AJF se sanctioneaza cu  penalitate sportive de 500 lei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5. - 79.12- Neîndeplinirea conditiilor de participare în competitii, astfel cum sunt prevăzute în ROAF 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,00 lei</w:t>
            </w:r>
          </w:p>
        </w:tc>
      </w:tr>
      <w:tr>
        <w:trPr>
          <w:trHeight w:val="13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,00 lei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76. -  82- Comportament neregulamentar al spectatorilor echipei gazdă sau ai echipei oaspete (suspendare teren 1-10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lang w:val="en-US"/>
        </w:rPr>
        <w:t>77. Abrogat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78.- 82.3.d - Distrugerea obiectelor/bunurilor din incinta  stadionului si escaladarea gardurilor care înconjoara terenul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>
          <w:trHeight w:val="23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5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79. - 83.1.a- Schimbarea neautorizată a programării unui joc oficial, a localitatii, stadionului, a datei sau a orei de disputare a  jocului  (joc pierdut cu 3 – 0)</w:t>
      </w:r>
    </w:p>
    <w:tbl>
      <w:tblPr>
        <w:tblW w:w="61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</w:tr>
      <w:tr>
        <w:trPr>
          <w:trHeight w:val="2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80. - 83.1.b- Neasigurarea asistentei medicale,ori a mingiilor, etc. (joc pierdut cu 3 - 0)</w:t>
      </w:r>
    </w:p>
    <w:tbl>
      <w:tblPr>
        <w:tblW w:w="61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81. - 83.1.c- Nerespectarea prevederilor privind măsurile de ordine (joc pierdut cu 3 - 0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82.-  83.2.a- Folosirea statiei de amplificare pentru incitarea publicului - avertisment</w:t>
      </w:r>
    </w:p>
    <w:tbl>
      <w:tblPr>
        <w:tblW w:w="91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952"/>
        <w:gridCol w:w="305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1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83. - 83.2.- Folosirea statiei de amplificare pentru incitarea publicului – recidivă – (interzicerea dreptului de organizare a jocului  pe teren propriu - 1 joc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>Se aplică penalitătile de la pct. 87 majorate cu 100%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84. - 83.2.b- Introducerea si aprinderea în stadion a obiectelor si materialelor prevăzute în art. 82, alin. 3 lit. 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În caz de recidivă, cuantumul penalitătii se va dubla.</w:t>
      </w:r>
    </w:p>
    <w:tbl>
      <w:tblPr>
        <w:tblW w:w="103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952"/>
        <w:gridCol w:w="3042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2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85. - 83.2.e- Violentele asupra persoanelor, pătrunderea spectatorilor în teren ( interzicerea organizarii etapelor pe teren  propriu 1 - 4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În caz de recidivă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terzicerea organizarii etapelor  ( 1 - 4 etape) si penalitate sportiva de la 700 la 1000 lei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>
          <w:trHeight w:val="23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Indiferent de categorie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 xml:space="preserve">86. - 83.2.f- Împiedicarea prin orice mijloace a activitătii fortelor de ordine si conflictul cu acestea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În caz de recidivă, (interzicerea dreptului de organizare a etapelor pe teren propriu de la 2 la 4 etape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>
          <w:trHeight w:val="23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Indiferent de categorie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.0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87. - 83.5- Neexecutarea dispozitiilor date de arbitri in legatura cu desfasurarea regulamentara a jocului, inaintea sau in timpul  jocului, care are ca efect neanceperea sau nereluarea jocului in termenul regulamentar (joc pierdut cu 3-0)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>
          <w:trHeight w:val="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14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88. - 83.6- Încălcarea altor dispozitii ale ROAF privind organizarea jocului ( interzicerea organizarii etapelor pe teren propriu 1 - 4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>
          <w:trHeight w:val="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305" w:right="441" w:gutter="0" w:header="0" w:top="851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89. - 83.7- Efectuarea unui număr neregulamentar de schimbări (joc pierdut cu 3-0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90. - 83.8- Folosirea unui jucator suspendat sau fara drept de joc  (joc pierdut cu 3-0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18" w:right="1207" w:gutter="0" w:header="0" w:top="851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18" w:right="1207" w:gutter="0" w:header="0" w:top="851" w:footer="708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1. - 83.10.- Omisiunea prezentării si anexării la raport a listei cu 10  jucători (joc pierdut 3 – 0 si penalitate sportiva de 300 lei)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2. - 83.10.1- Prezentarea unei echipe sub numărul admis de jucători sau descompletare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(joc pierdut cu 3-0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>
          <w:trHeight w:val="15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18" w:right="239" w:gutter="0" w:header="0" w:top="851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93.-  83.10.2- Neconformarea la dispozitiile arbitrului – termen 15 minute (joc pierdut cu 3-0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>
          <w:trHeight w:val="24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94. - 83.11.a- Folosirea in etapele oficiale sau amicale a unui jucător în stare de ebrietate (avertisment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9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95. - 83.11.b- Idem, dacă jucătorul a fost depistat în timpul jocului sau după joc, inaintea predarii carnetelor de legitimare. (joc pierdut cu 3-0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96. - 83.12- Neplată baremuri (neprogramarea echipei respective la etapele oficiale urmatoare pana la achitarea acestora)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>
          <w:trHeight w:val="7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7. - 83.13 - Folosirea intr-un joc oficial a unui jucător (neinscris in raportul de arbitraj, nelegitimat, legitimat la un alt club, substituit, fara drept de joc, la alta grupa de varsta) (joc pierdut cu 3-0 si scaderea a 6 (sase) puncte -  pentru cluburi. 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52"/>
        <w:gridCol w:w="305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</w:tr>
      <w:tr>
        <w:trPr>
          <w:trHeight w:val="19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8. - 83.13 - Folosirea intr-un joc oficial a unui jucător (neinscris in raportul de arbitraj, nelegitimat, legitimat la un alt club, substituit, fara drept de joc, la alta grupa de varsta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-  pentru jucatori (suspendare de la 2-4 etap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>-  pentru antrenori/ oficiali (suspendare de la 1- 3 luni sau avertisment)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99. - 83.15.3.-   Acceptarea la antrenamente</w:t>
      </w:r>
    </w:p>
    <w:tbl>
      <w:tblPr>
        <w:tblW w:w="89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9"/>
        <w:gridCol w:w="305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ini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maxim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a) Liga a-4-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1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b) Liga a- 5-a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c)Liga a 6-a,  copii si juniori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d) Fotbal teren redus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100- 84.16. -  Refuzul sau omisiunea aplicării hotărârii disciplinare a AJF- se va aplica o penalitate sportiva de la 500 la 1000 lei – indiferent de categorie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101.- 61.2. – Echipa care se face vinovata de favorizarea castigarii jocului de catre echipa adversa, se sanctioneaza dupa cum urmeaza :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a. daca rezultatul nu influenteaza clasamentul 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 joc pierdut cu scorul de 0-3 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 penalitate 4 puncte 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- penalitate financiara  Liga 4 – 500 lei ;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Liga 5 – 400 lei ;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Liga 6 – 300 lei ;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Juniori – 200 lei 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. daca rezultatul jocului influenteaza clasamentul (promovare, castigarea locului 1, retrogradare, joc de baraj ptr promovare, etc.) ;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- joc pierdut cu scorul de 0-3 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- 8 puncte penalizare/retrogradare in categoria inferioara 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penalitate financiara Liga 4 – 1500 lei ;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Liga 5 – 1000 lei ;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Liga 6 – 750 lei, fara excludere, cu penalitate 8 puncte ;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Juniori – 500 lei 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. prevederile de la art. 101. se aplica si echipei beneficiare a rezultatulu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102.- 79.14. Echipa care nu se prezinta la joc in ultimele 6 etape, favorizand victoria echipei adverse aflata in lupta pentru evitarea retrogradarii si/sau castigarea locului 1/castigarea campionatului judetean, va fi sanctionata dupa cum urmeaz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depunctare 4-8 puncte 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pierderea jocului cu scorul de 0-3 ;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c) penalitate de la 1.500 lei ;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Prezentul regulament disciplinar, capitolul penalitati, a fost aprobat de catre Comitetul Executiv in sedinta sa din 16.12.2019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zentele norme si prevederi intra in vigoare la data adoptarii.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18" w:right="1207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Fontdeparagrafimplicit"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fialomit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8:00Z</dcterms:created>
  <dc:creator>Roberto</dc:creator>
  <dc:description/>
  <cp:keywords/>
  <dc:language>en-US</dc:language>
  <cp:lastModifiedBy>Lenovo</cp:lastModifiedBy>
  <cp:lastPrinted>2019-09-09T14:48:00Z</cp:lastPrinted>
  <dcterms:modified xsi:type="dcterms:W3CDTF">2020-03-17T08:58:00Z</dcterms:modified>
  <cp:revision>3</cp:revision>
  <dc:subject/>
  <dc:title>Cumul de 4 avertismente</dc:title>
</cp:coreProperties>
</file>